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8570</wp:posOffset>
            </wp:positionH>
            <wp:positionV relativeFrom="paragraph">
              <wp:posOffset>1981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6470</wp:posOffset>
                </wp:positionH>
                <wp:positionV relativeFrom="paragraph">
                  <wp:posOffset>30924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4.35pt;mso-position-vertical-relative:text;margin-left:-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2"/>
          <w:szCs w:val="42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2"/>
          <w:szCs w:val="42"/>
          <w:highlight w:val="green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QC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七大手法在</w:t>
      </w: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Minitab &amp; Excel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之應用實務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7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到實務，以符合實務應用之學習需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之差異及使用重點項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手法彼此間之關聯性以協助企業進行改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有效運用品管七大手法於日常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了解各圖表之繪製之分析方式以協助企業進行報告及決策</w:t>
      </w:r>
    </w:p>
    <w:p>
      <w:pPr>
        <w:pStyle w:val="Normal"/>
        <w:spacing w:lineRule="exact" w:line="400"/>
        <w:ind w:left="539" w:hanging="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理論與實務並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中配合實際改善範例進行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訓練注重實例教學，加強學習效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可藉由此品管手法協助公司改善品質及提升客戶滿意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品質概論與前言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查檢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hecklis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柏拉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Pareto char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特性要因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use and effect diagram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佈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catter diagrams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ontrol chart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直方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Histograms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層別法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Stratification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軟體操作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QC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七大手法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Minitab &amp; Excel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之應用實務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8:00Z</dcterms:created>
  <dc:creator>鄭秀鈴</dc:creator>
  <dc:description/>
  <dc:language>en-US</dc:language>
  <cp:lastModifiedBy>user</cp:lastModifiedBy>
  <cp:lastPrinted>2002-04-15T00:31:00Z</cp:lastPrinted>
  <dcterms:modified xsi:type="dcterms:W3CDTF">2014-01-07T08:17:00Z</dcterms:modified>
  <cp:revision>6</cp:revision>
  <dc:subject/>
  <dc:title/>
</cp:coreProperties>
</file>